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OUTHSIDE CHURCH OF THE NAZARENE</w:t>
      </w:r>
    </w:p>
    <w:p>
      <w:pPr>
        <w:pStyle w:val="PlainText"/>
        <w:jc w:val="center"/>
        <w:rPr>
          <w:rFonts w:ascii="Times New Roman" w:hAnsi="Times New Roman" w:cs="Times New Roman"/>
          <w:sz w:val="24"/>
          <w:szCs w:val="24"/>
        </w:rPr>
      </w:pPr>
      <w:r>
        <w:rPr>
          <w:rFonts w:cs="Times New Roman" w:ascii="Times New Roman" w:hAnsi="Times New Roman"/>
          <w:sz w:val="24"/>
          <w:szCs w:val="24"/>
        </w:rPr>
        <w:t>CONFLICTS OF INTEREST POLI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Reason for Policy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a nonprofit, tax-exempt entity, this organization has been organized for public benefi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depends on grants, charitable contributions, and other forms of public support. This organization, therefore, has a mandate to at all times promote public, not private, interests, and to avoid conflicts of interest. The Internal Revenue Service as well as state corporate, tax, and consumer protection officials view the operations of nonprofit organizations akin to a public trust, with legally enforceable accountability to both governmental authorities and members of the publ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mmary of Polic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y possible conflict of interest on the part of a director, officer, or management employe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sion Makers,” as defined below in Section 3), shall be fully and promptly disclosed to the </w:t>
      </w:r>
    </w:p>
    <w:p>
      <w:pPr>
        <w:pStyle w:val="PlainText"/>
        <w:rPr/>
      </w:pPr>
      <w:r>
        <w:rPr>
          <w:rFonts w:cs="Times New Roman" w:ascii="Times New Roman" w:hAnsi="Times New Roman"/>
          <w:sz w:val="24"/>
          <w:szCs w:val="24"/>
        </w:rPr>
        <w:t xml:space="preserve">President or Chairman, who shall promptly investigate the facts and report to the Board as a matter of record. Disclosure shall be made as soon as a Decision Maker discovers a personal or other entity interest which could affect the activities, programs, property, employees or services of this organization, or any matter or transaction potentially requiring Board action. Further, each Decision Maker shall annually complete the Annual Conflicts of Interest Questionnaire (Attachment A) confirming that all conflicts and potential conflicts existing during the previous year, or currently existing, have been disclo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a possible conflict has been disclosed, the Board shall determine whether a conflict actually exists and whether it is material. Where a material conflict exists, the Board shall determine whether the contemplated transaction or other conflicting involvement may be authorized as just, fair and reasonable as to the organization. The decisions of the Board on these matters will be guided by independent counsel as appropriate, and their guiding principle shall be the integrity and best interests of this organization and the advancement of its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tween the general public and this organization and its Decision Makers, there exists a fiduciary duty which carries with it a broad and unbending duty of loyalty. The Decision Makers have the responsibility to administer the affairs of this organization honestly and prudently, and to exercise their best care, skill and judgment for the sole benefit of this organization. These persons shall exercise the utmost good faith in all transactions related to their duties, and they shall not use their positions with this organization or knowledge gained from there for their personal benefit. The best interests of this organization must always have the first priority. All transactions must only be approved if they secure for this organization full competitive advantages as to product, service and price, and contains no material element of private bene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18"/>
          <w:szCs w:val="18"/>
        </w:rPr>
        <w:t>Conflicts of Interest Policy     GAMMON &amp; GRANGE, P.C.     703-761-5000     Page 1 of 8</w:t>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ersons Concern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is policy is directed not only to directors and officers, but to all employees who can influence the actions of this organization or its Board, or make commitments on their behalf (“Decision Makers”). For example, this would include all who make purchasing decisions, all other persons who might be described as “management personnel,” and all who have proprietary information concerning the organization (collectively “Decision Mak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reas in Which Conflicts May Ari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flicts of interest may arise with third party entities whenever a Decision Maker is wearing a </w:t>
      </w:r>
    </w:p>
    <w:p>
      <w:pPr>
        <w:pStyle w:val="PlainText"/>
        <w:rPr/>
      </w:pPr>
      <w:r>
        <w:rPr>
          <w:rFonts w:cs="Times New Roman" w:ascii="Times New Roman" w:hAnsi="Times New Roman"/>
          <w:sz w:val="24"/>
          <w:szCs w:val="24"/>
        </w:rPr>
        <w:t xml:space="preserve">second hat of responsibility, either personally or with another organization. These conflicts occur in a multitude of contexts. Here are a few examp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s or entities supplying goods and services to this organization.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s or entities from who this organization leases property, equipment, and staff.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s or entities with whom this organization is dealing or planning to deal in connection</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e donation, purchase or sale of real estate, securities, or other property. </w:t>
      </w:r>
    </w:p>
    <w:p>
      <w:pPr>
        <w:pStyle w:val="PlainTex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s or entities paying honoraria or royalties for products or services delivered by this   </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or its agents or employee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nonprofit or for-profit organizations pursuing possible affiliation or collaboration for a</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action, project or ongoing program.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undations, government grantors or contractors, corporations, or others supporting the </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ncies, organizations and associations that monitor, regulate, or otherwise affec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ons of this organiz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Nature of Conflicting Interes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material conflicting interest is defined as an interest, direct or indirect, between a Decision Maker and any other person or entity (such as those examples mentioned in Section 4) which might affect or influence, or might reasonably be thought by others to affect or influence, the judgment or conduct of a Decision Maker of this organization. As examples, direct interests might arise throu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wning stock or holding debt or other proprietary interests in any third party dealing </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is organization or its affiliate.1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ng in a business in which this organization or an affiliate holds an interest that</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sonably could affect the value of the individual’s investment.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center"/>
        <w:rPr/>
      </w:pPr>
      <w:r>
        <w:rPr>
          <w:rFonts w:cs="Times New Roman" w:ascii="Times New Roman" w:hAnsi="Times New Roman"/>
          <w:sz w:val="18"/>
          <w:szCs w:val="18"/>
        </w:rPr>
        <w:t>Conflicts of Interest Policy     GAMMON &amp; GRANGE, P.C.     703-761-5000     Page 2 of 8</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ng in a non-publicly traded business in which the Decision Maker either owns 5 % or</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of the voting stock, or in any other way exercises effective influence of the busines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lding office, serving on the board, participating in management or being otherwis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loyed (or formerly employed) in any third party dealing with this organization or its</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iliat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ing any form of remuneration or benefit for services with respect to individual </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actions involving this organization or its affiliat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ing this organization’s or any affiliate’s personnel, equipment, supplies, or resources, o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will for personal benefit, or for other than organization-approved activities, programs</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purpose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eiving personal gifts or loans from third parties dealing with this organization or it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iliate. (Receipt of any gift is disapproved except gifts of nominal value which could not be</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used without discourtesy. No personal gift of money should ever be accepted.)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taining or possessing an interest in real estate, securities or other property that this</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or its affiliate might consider buying or leasing.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ending staff time during normal business hours for personal affairs or for other</w:t>
      </w:r>
    </w:p>
    <w:p>
      <w:pPr>
        <w:pStyle w:val="PlainText"/>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s, nonprofit or otherwis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ing or reserving personal ownership or royalty interest in copyrights, trademarks or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ents in which this organization or its affiliate has an 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ndirect Interests of Related Part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flicting interests may also be indirect. A Decision Maker will be considered to have an indirect interest in another entity, transaction, or property if any of the following have an 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mily member of a Decision Maker. (Family member is defined by the IRS for these purposes as spouses, brothers and sisters (by whole or half blood), spouses of brothers and sisters (by whole of half blood), ancestors, children, grandchildren, great grandchildren, and spouses of children, grandchildren, and great grandchildren.) </w:t>
      </w:r>
    </w:p>
    <w:p>
      <w:pPr>
        <w:pStyle w:val="PlainText"/>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state or trust of which Decision Maker or family member is a beneficiary, personal representative, or trus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n affiliate is any entity (whether nonprofit or for-profit) (1) which this organization directly or indirectly owns or controls 20% or more of the voting stock, voting membership rights, or governing board, or which directly or indirectly owns or controls a similar 20% or more of this organization, or (2) which has a principal purpose to benefit this organization, or (3) which is under common control with this organiz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18"/>
          <w:szCs w:val="18"/>
        </w:rPr>
        <w:t>Conflicts of Interest Policy     GAMMON &amp; GRANGE, P.C.     703-761-5000     Page 3 of 8</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ntity of which a family member of the Decision Maker is an officer, director or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employee, or in which the family member has ownership or other proprietary interest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lleague or employee of a law firm, accounting firm, or other professional ent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which the Decision Maker or family member is an owner, employee, or otherwise </w:t>
      </w:r>
    </w:p>
    <w:p>
      <w:pPr>
        <w:pStyle w:val="PlainText"/>
        <w:rPr>
          <w:rFonts w:ascii="Times New Roman" w:hAnsi="Times New Roman" w:cs="Times New Roman"/>
          <w:sz w:val="24"/>
          <w:szCs w:val="24"/>
        </w:rPr>
      </w:pPr>
      <w:r>
        <w:rPr>
          <w:rFonts w:cs="Times New Roman" w:ascii="Times New Roman" w:hAnsi="Times New Roman"/>
          <w:sz w:val="24"/>
          <w:szCs w:val="24"/>
        </w:rPr>
        <w:t>affili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nterpretation of This Statement of Polic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relations listed in Section 4 potentially giving rise to areas of conflicting interests and the direct and indirect interests listed in Sections 5 and 6 are not exhaustive. Conceivably, conflicts might arise in other areas or through other relations. It is expected that each Decision Maker will recognize such areas and relation by ana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act that one of the interests described in Sections 5 and 6 exists does not necessarily mean that a conflict exists, or that the conflict, if it exists, is sufficiently material to be of practical importance, or if material, is necessarily adverse to the interests of the organization. However, it is the policy of the Board that the existence of any of the interests described in Sections 5 and 6 shall be promptly disclosed and fully investigated before any transaction is consummated. It shall be the continuing responsibility of all Decision Makers to scrutinize their transactions and outside business interests and relationships for potential conflicts and to immediately make disclosures of all relevant facts and circum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soon as practical after a potential conflict is identified, disclosure should be made to the president, who shall promptly investigate and bring these matters to the attention of the Board. The Board shall then determine whether a conflict exists and whether it is material. Where a material conflict exists, the Board shall determine whether the contemplated transaction may be authorized as just, fair, reasonable, and in the best interest of the organization. The decisions of the Board on these matters will be guided by independent counsel as appropriate, and their guiding principle shall be the integrity and best interests of this organization and the advancement of its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y Board member having a possible conflict of interest on any matter shall not vote or use his or her personal influence on the matter, and shall be recused from final discussion and voting after answering all board questions and fully informing the board of all pertinent detail. The Minutes of  the Board will reflect all conflicts of interest disclosures and abstentions from voting and the existence of a quor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nnual Conflicts of Interest Questionnai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further promote and facilitate the full disclosure of potential and actual conflicts of interest, each  Decision Maker shall complete the Annual Conflicts of Interest Questionnaire (Attachment A) upon appointment to Southside Church of the Nazarene and at least once each year thereaf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sz w:val="18"/>
          <w:szCs w:val="18"/>
        </w:rPr>
        <w:t>Conflicts of Interest Policy     GAMMON &amp; GRANGE, P.C.     703-761-5000     Page 4 of 8</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Attachment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THSIDE CHURCH OF THE NAZARENE ANNUAL CONFLICTS OF INTERE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side Church of the Nazarene’s policy requires prompt disclosure of any actual or potential conflict of interest as soon as an individual becomes aware of such conflict.  In furtherance of this policy, please complete and sign this questionnaire as an affirmation of the existence (whether or not previously disclosed) or nonexistence of any conflicts of inte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any statement below might reasonably be applicable to you at any time from May 1, 2015, to April 30, 2016, please mark the “Yes” column and given an explanation of the conflict of interest below.  As you complete this questionnaire, please refer to the following 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i/>
          <w:sz w:val="24"/>
          <w:szCs w:val="24"/>
        </w:rPr>
        <w:t xml:space="preserve">Material Conflict of Interest:  </w:t>
      </w:r>
      <w:r>
        <w:rPr>
          <w:rFonts w:cs="Times New Roman" w:ascii="Times New Roman" w:hAnsi="Times New Roman"/>
          <w:sz w:val="24"/>
          <w:szCs w:val="24"/>
        </w:rPr>
        <w:t>As defined in Section 5 of the attached Conflicts of Interest Polic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i/>
          <w:sz w:val="24"/>
          <w:szCs w:val="24"/>
        </w:rPr>
        <w:t>Related Party:</w:t>
      </w:r>
      <w:r>
        <w:rPr>
          <w:rFonts w:cs="Times New Roman" w:ascii="Times New Roman" w:hAnsi="Times New Roman"/>
          <w:sz w:val="24"/>
          <w:szCs w:val="24"/>
        </w:rPr>
        <w:t xml:space="preserve">  As defined in Section 6 of the attached Conflicts of Interest Polic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i/>
          <w:sz w:val="24"/>
          <w:szCs w:val="24"/>
        </w:rPr>
        <w:t>Affiliates:</w:t>
      </w:r>
      <w:r>
        <w:rPr>
          <w:rFonts w:cs="Times New Roman" w:ascii="Times New Roman" w:hAnsi="Times New Roman"/>
          <w:sz w:val="24"/>
          <w:szCs w:val="24"/>
        </w:rPr>
        <w:t xml:space="preserve">  As defined in footnote 1 of the attached Conflicts of Interest Polic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left="720" w:hanging="0"/>
        <w:rPr>
          <w:rFonts w:ascii="Times New Roman" w:hAnsi="Times New Roman" w:cs="Times New Roman"/>
          <w:sz w:val="24"/>
          <w:szCs w:val="24"/>
        </w:rPr>
      </w:pPr>
      <w:r>
        <w:rPr>
          <w:rFonts w:cs="Times New Roman" w:ascii="Times New Roman" w:hAnsi="Times New Roman"/>
          <w:i/>
          <w:sz w:val="24"/>
          <w:szCs w:val="24"/>
        </w:rPr>
        <w:t>Current Affiliates:</w:t>
      </w:r>
    </w:p>
    <w:p>
      <w:pPr>
        <w:pStyle w:val="Normal"/>
        <w:pBdr>
          <w:top w:val="single" w:sz="12" w:space="1" w:color="000000"/>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t>Guardian Christian Academy (GCA)</w:t>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18"/>
          <w:szCs w:val="18"/>
        </w:rPr>
        <w:t>Conflicts of Interest Policy    GAMMON &amp; GRANGE, P.C.    703-761-5000     Page 5 of 8</w:t>
      </w:r>
    </w:p>
    <w:p>
      <w:pPr>
        <w:pStyle w:val="PlainText"/>
        <w:rPr>
          <w:rFonts w:ascii="Times New Roman" w:hAnsi="Times New Roman" w:cs="Times New Roman"/>
          <w:sz w:val="24"/>
          <w:szCs w:val="24"/>
        </w:rPr>
      </w:pPr>
      <w:r>
        <w:rPr>
          <w:rFonts w:cs="Times New Roman" w:ascii="Times New Roman" w:hAnsi="Times New Roman"/>
          <w:sz w:val="24"/>
          <w:szCs w:val="24"/>
        </w:rPr>
        <w:t xml:space="preserve">1. I or a related party hold, directly or indirectly, a position of </w:t>
        <w:tab/>
        <w:tab/>
        <w:t xml:space="preserve">YES    </w:t>
        <w:tab/>
        <w:t xml:space="preserve">      NO</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ownership, control, or financial interest in an outside entity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Southside Church of the Nazarene or its affiliate d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siness or otherwise has deal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 or a related party render or have rendered directive, </w:t>
        <w:tab/>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managerial, or consultative services to, or am or have been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 of, any outside entity that does business or otherw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has dealings with Southside Church of the Nazarene or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affil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I or a related party have accepted gifts, loans or benefits </w:t>
        <w:tab/>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totaling more than $10), during the past year, from an out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entity that does, or is seeking to do business with South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Church of the Nazarene or its affil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 have participated in management decisions concerning </w:t>
        <w:tab/>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transactions that could personally benefit me or a related party. </w:t>
      </w:r>
    </w:p>
    <w:p>
      <w:pPr>
        <w:pStyle w:val="PlainText"/>
        <w:rPr/>
      </w:pPr>
      <w:r>
        <w:rPr>
          <w:rFonts w:cs="Times New Roman" w:ascii="Times New Roman" w:hAnsi="Times New Roman"/>
          <w:sz w:val="24"/>
          <w:szCs w:val="24"/>
        </w:rPr>
        <w:t xml:space="preserve">(If yes, please give full details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 I or a related party have been indebted to Southside Church of </w:t>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azarene or its affiliate at some time during the above st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iod. (If yes, please note below the nature, date, term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amount of indebted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Southside Church of the Nazarene or its affiliate has been </w:t>
        <w:tab/>
        <w:tab/>
        <w:t xml:space="preserve"> 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indebted to me or a related party at some time during the ab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d period. (If yes, please note below the nature, date, term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mount of indebted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7. I or a related party own an interest in a business in which </w:t>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Southside Church of the Nazarene or its affiliate holds an inter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reasonably could affect the value of my interest or that of a </w:t>
      </w:r>
    </w:p>
    <w:p>
      <w:pPr>
        <w:pStyle w:val="PlainText"/>
        <w:rPr/>
      </w:pPr>
      <w:r>
        <w:rPr>
          <w:rFonts w:cs="Times New Roman" w:ascii="Times New Roman" w:hAnsi="Times New Roman"/>
          <w:sz w:val="24"/>
          <w:szCs w:val="24"/>
        </w:rPr>
        <w:t xml:space="preserve">related pa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I or a related party have invested in a non-publicly traded </w:t>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business in which a Decision Maker of Southside Churc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azarene or its affiliate either owns more than 5% of the vo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tock, or in any way exercises control of the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I or a related party have obtained an interest in real estate, non-</w:t>
        <w:tab/>
        <w:tab/>
        <w:t>YES</w:t>
        <w:tab/>
        <w:t xml:space="preserve">      NO</w:t>
      </w:r>
    </w:p>
    <w:p>
      <w:pPr>
        <w:pStyle w:val="PlainText"/>
        <w:rPr/>
      </w:pPr>
      <w:r>
        <w:rPr>
          <w:rFonts w:cs="Times New Roman" w:ascii="Times New Roman" w:hAnsi="Times New Roman"/>
          <w:sz w:val="24"/>
          <w:szCs w:val="24"/>
        </w:rPr>
        <w:t xml:space="preserve">Publically traded securities or other property that South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Church of the Nazarene or its affiliate is considering, or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reasonably consider buying or leas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18"/>
          <w:szCs w:val="18"/>
        </w:rPr>
        <w:t>Conflicts of Interest Policy    GAMMON &amp; GRANGE, P.C.    703-761-5000     Page 6 of 8</w:t>
      </w:r>
    </w:p>
    <w:p>
      <w:pPr>
        <w:pStyle w:val="PlainText"/>
        <w:rPr>
          <w:rFonts w:ascii="Times New Roman" w:hAnsi="Times New Roman" w:cs="Times New Roman"/>
          <w:sz w:val="24"/>
          <w:szCs w:val="24"/>
        </w:rPr>
      </w:pPr>
      <w:r>
        <w:rPr>
          <w:rFonts w:cs="Times New Roman" w:ascii="Times New Roman" w:hAnsi="Times New Roman"/>
          <w:sz w:val="24"/>
          <w:szCs w:val="24"/>
        </w:rPr>
        <w:t xml:space="preserve">10. I or a related party am currently engaged in, or have been </w:t>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engaged in the last five years, in any transaction in which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economic benefit was provided to me or a related party, di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or indirectly, and the value of the economic benefit provi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exceeded the value of consideration received by South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Church of the Nazarene or its affiliate (including the valu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services performed) for providing such bene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 I have used Southside Church of the Nazarene’s or its </w:t>
        <w:tab/>
        <w:tab/>
        <w:tab/>
        <w:t>YES</w:t>
        <w:tab/>
        <w:t xml:space="preserve">      NO</w:t>
      </w:r>
    </w:p>
    <w:p>
      <w:pPr>
        <w:pStyle w:val="PlainText"/>
        <w:rPr>
          <w:rFonts w:ascii="Times New Roman" w:hAnsi="Times New Roman" w:cs="Times New Roman"/>
          <w:sz w:val="24"/>
          <w:szCs w:val="24"/>
        </w:rPr>
      </w:pPr>
      <w:r>
        <w:rPr>
          <w:rFonts w:cs="Times New Roman" w:ascii="Times New Roman" w:hAnsi="Times New Roman"/>
          <w:sz w:val="24"/>
          <w:szCs w:val="24"/>
        </w:rPr>
        <w:t xml:space="preserve">affiliate’s personnel, equipment, supplies, good will, or staff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personal affairs or activities other than Southside Church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azarene or its affiliate-approved programs and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2. Please provide further explanation of any YES answers below. Also, include information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y other material conflicts of interest or related party transactions of which you are aware.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additional sheets if necess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ERT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ve carefully read the attached Conflicts of Interest Policy and the accompanying Resolution of the Board of Directors, and have accurately and fully completed this Annual Conflicts of Interest Questionnaire. In signing this certificate, I have considered not only the literal expression of the policy, but also its intent. I hereby certify that, except as stated on the Questionnaire, I do not, to the best of my knowledge, have any interests conflicting with the interests of this organization, nor do I have any relationship that may appear conflicting. If any situation should arise in the future which I think may involve a conflict of interest, I will promptly and fully disclose the circumstances to the President or the Chair of the Board, directly or through my immediate superi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________________________</w:t>
        <w:tab/>
        <w:t xml:space="preserve">_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Date)</w:t>
        <w:tab/>
        <w:tab/>
        <w:tab/>
        <w:tab/>
        <w:tab/>
        <w:t>(Signature)</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sz w:val="18"/>
          <w:szCs w:val="18"/>
        </w:rPr>
        <w:t>Conflicts of Interest Policy     GAMMON &amp; GRANGE, P.C.     703-761-5000     Page 7 of 8</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7:00Z</dcterms:created>
  <dc:creator>Susan Hack</dc:creator>
  <dc:description/>
  <cp:keywords/>
  <dc:language>en-US</dc:language>
  <cp:lastModifiedBy>Susan Hack</cp:lastModifiedBy>
  <cp:lastPrinted>2015-04-23T15:44:00Z</cp:lastPrinted>
  <dcterms:modified xsi:type="dcterms:W3CDTF">2015-04-23T19:56:00Z</dcterms:modified>
  <cp:revision>3</cp:revision>
  <dc:subject/>
  <dc:title/>
</cp:coreProperties>
</file>